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10-02/25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DONOŠENJU PLANA RASVJETE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si se Plan rasvjete Grada Varaždinskih Toplica za cjelokupno područje Grada Varaždinskih Toplica kojim se određuju zone ugradnje rasvjete i tehnički parametri rasvjete, u skladu sa Zakonom o zaštiti od svjetlosnog onečišćenja te podzakonskim propis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0.07.2025 - 10.08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8-11T05:51:00Z</dcterms:modified>
  <cp:revision>70</cp:revision>
  <dc:subject/>
  <dc:title/>
</cp:coreProperties>
</file>